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SH LANGUAGE DEVELOP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/ Theme:  ON THE FARM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ng: Ar Fferm y Fo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2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lt Directed / Focused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following vocabulary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6303" w:type="dxa"/>
              <w:jc w:val="left"/>
              <w:tblInd w:w="1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540"/>
              <w:gridCol w:w="900"/>
              <w:gridCol w:w="540"/>
              <w:gridCol w:w="1440"/>
              <w:gridCol w:w="720"/>
              <w:gridCol w:w="900"/>
            </w:tblGrid>
            <w:tr>
              <w:trPr/>
              <w:tc>
                <w:tcPr>
                  <w:tcW w:w="12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wyaden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uck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wyaid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ucks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fad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ep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efaid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ep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wch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w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wartheg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ws</w:t>
                  </w:r>
                </w:p>
              </w:tc>
            </w:tr>
            <w:tr>
              <w:trPr/>
              <w:tc>
                <w:tcPr>
                  <w:tcW w:w="126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chyn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g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ch</w:t>
                  </w:r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g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e the following language pattern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8265</wp:posOffset>
                      </wp:positionV>
                      <wp:extent cx="4225925" cy="791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360"/>
                                    <w:gridCol w:w="30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hwyaid llon yn cwac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ucks are quack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efaid llon yn bref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sheep are bleatin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gwartheg llon yn bref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ws are low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ochyn llon yn rhoch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pig is grunt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62.3pt;mso-wrap-distance-left:9pt;mso-wrap-distance-right:9pt;mso-wrap-distance-top:0pt;mso-wrap-distance-bottom:0pt;margin-top:-6.95pt;mso-position-vertical-relative:text;margin-left:78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6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wyaid llon yn cwaci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ucks are quack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faid llon yn bref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heep are blea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wartheg llon yn brefu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ws are lo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chyn llon yn rhochia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g is grunt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hildren to suggest actions to go with the abo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 children to respond using the actions and the animal sounds whilst listening to the so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6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ult Supported / Enhanc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0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Encourage the children to participate in the activity. Use the following language patterns: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3775" w:type="dxa"/>
              <w:jc w:val="left"/>
              <w:tblInd w:w="1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540"/>
              <w:gridCol w:w="1440"/>
            </w:tblGrid>
            <w:tr>
              <w:trPr/>
              <w:tc>
                <w:tcPr>
                  <w:tcW w:w="1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licia yma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ick here.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to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ain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Gwranda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isten.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edi gorffen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805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inished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05" w:leader="none"/>
              </w:tabs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ult Observed / Continu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mple opportunities for individual children to use the above activ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 pairs, one child could take on the role of the teacher / practitioner using language from </w:t>
            </w:r>
            <w:r>
              <w:rPr>
                <w:rFonts w:cs="Arial" w:ascii="Arial" w:hAnsi="Arial"/>
                <w:b/>
              </w:rPr>
              <w:t>Adult Supported / Enhanc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1518920</wp:posOffset>
            </wp:positionV>
            <wp:extent cx="1168400" cy="725170"/>
            <wp:effectExtent l="0" t="0" r="0" b="0"/>
            <wp:wrapTight wrapText="bothSides">
              <wp:wrapPolygon edited="0">
                <wp:start x="-37" y="0"/>
                <wp:lineTo x="-37" y="21502"/>
                <wp:lineTo x="21599" y="21502"/>
                <wp:lineTo x="21599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/ Theme: ON THE FA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1: Mathematical Develop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04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ult Directed / Foc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number – 1 or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umber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creen opens with pictures of the following animals:</w:t>
            </w:r>
          </w:p>
          <w:tbl>
            <w:tblPr>
              <w:tblW w:w="5898" w:type="dxa"/>
              <w:jc w:val="left"/>
              <w:tblInd w:w="1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424"/>
              <w:gridCol w:w="900"/>
              <w:gridCol w:w="503"/>
              <w:gridCol w:w="1080"/>
              <w:gridCol w:w="540"/>
              <w:gridCol w:w="1080"/>
            </w:tblGrid>
            <w:tr>
              <w:trPr/>
              <w:tc>
                <w:tcPr>
                  <w:tcW w:w="1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ochyn</w:t>
                  </w:r>
                </w:p>
              </w:tc>
              <w:tc>
                <w:tcPr>
                  <w:tcW w:w="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ig</w:t>
                  </w:r>
                </w:p>
              </w:tc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fad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ep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wyaden</w:t>
                  </w:r>
                </w:p>
              </w:tc>
              <w:tc>
                <w:tcPr>
                  <w:tcW w:w="42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uck</w:t>
                  </w:r>
                </w:p>
              </w:tc>
              <w:tc>
                <w:tcPr>
                  <w:tcW w:w="50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uwch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w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sound icon to hear the vocabular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>By clicking on the animals one at a time, they will appear in the field. The corresponding number will be heard and seen in the sun. You can also click on the animals in the field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You can count one type of animal e.g. </w:t>
            </w:r>
            <w:r>
              <w:rPr>
                <w:rFonts w:cs="Arial" w:ascii="Arial" w:hAnsi="Arial"/>
                <w:b/>
              </w:rPr>
              <w:t xml:space="preserve">mochyn </w:t>
            </w:r>
            <w:r>
              <w:rPr>
                <w:rFonts w:cs="Arial" w:ascii="Arial" w:hAnsi="Arial"/>
              </w:rPr>
              <w:t>or a combination of the animal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eate plenty of opportunities to give the children specific tasks:                </w:t>
            </w:r>
          </w:p>
          <w:tbl>
            <w:tblPr>
              <w:tblW w:w="7796" w:type="dxa"/>
              <w:jc w:val="left"/>
              <w:tblInd w:w="10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6"/>
              <w:gridCol w:w="540"/>
              <w:gridCol w:w="3060"/>
            </w:tblGrid>
            <w:tr>
              <w:trPr/>
              <w:tc>
                <w:tcPr>
                  <w:tcW w:w="41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 xml:space="preserve">Rhowch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bump mochyn</w:t>
                  </w:r>
                  <w:r>
                    <w:rPr>
                      <w:rFonts w:cs="Arial" w:ascii="Arial" w:hAnsi="Arial"/>
                      <w:b/>
                    </w:rPr>
                    <w:t xml:space="preserve"> yn y cae.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ut </w:t>
                  </w:r>
                  <w:r>
                    <w:rPr>
                      <w:rFonts w:cs="Arial" w:ascii="Arial" w:hAnsi="Arial"/>
                      <w:u w:val="single"/>
                    </w:rPr>
                    <w:t>five pigs</w:t>
                  </w:r>
                  <w:r>
                    <w:rPr>
                      <w:rFonts w:cs="Arial" w:ascii="Arial" w:hAnsi="Arial"/>
                    </w:rPr>
                    <w:t xml:space="preserve"> in the field.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‘</w:t>
                  </w:r>
                  <w:r>
                    <w:rPr>
                      <w:rFonts w:cs="Arial" w:ascii="Arial" w:hAnsi="Arial"/>
                      <w:b/>
                    </w:rPr>
                    <w:t xml:space="preserve">Rhowch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chwech anifail</w:t>
                  </w:r>
                  <w:r>
                    <w:rPr>
                      <w:rFonts w:cs="Arial" w:ascii="Arial" w:hAnsi="Arial"/>
                      <w:b/>
                    </w:rPr>
                    <w:t xml:space="preserve"> yn y cae.’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ut </w:t>
                  </w:r>
                  <w:r>
                    <w:rPr>
                      <w:rFonts w:cs="Arial" w:ascii="Arial" w:hAnsi="Arial"/>
                      <w:u w:val="single"/>
                    </w:rPr>
                    <w:t>six animals</w:t>
                  </w:r>
                  <w:r>
                    <w:rPr>
                      <w:rFonts w:cs="Arial" w:ascii="Arial" w:hAnsi="Arial"/>
                    </w:rPr>
                    <w:t xml:space="preserve"> in the field.</w:t>
                  </w:r>
                </w:p>
              </w:tc>
            </w:tr>
            <w:tr>
              <w:trPr/>
              <w:tc>
                <w:tcPr>
                  <w:tcW w:w="419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 children to count with you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y clicking on the red arrow you return to the initial scre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umber 2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 and read the question on the screen.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tbl>
            <w:tblPr>
              <w:tblW w:w="8103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3"/>
              <w:gridCol w:w="360"/>
              <w:gridCol w:w="3960"/>
            </w:tblGrid>
            <w:tr>
              <w:trPr/>
              <w:tc>
                <w:tcPr>
                  <w:tcW w:w="3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wl hwyaden sydd yn y cae?</w:t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many ducks are in the field?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wl buwch sydd yn y cae?</w:t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many cows are in the field?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wl dafad sydd yn y cae?</w:t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many sheep are in the field?</w:t>
                  </w:r>
                </w:p>
              </w:tc>
            </w:tr>
            <w:tr>
              <w:trPr/>
              <w:tc>
                <w:tcPr>
                  <w:tcW w:w="37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wl mochyn sydd yn y cae?</w:t>
                  </w:r>
                </w:p>
              </w:tc>
              <w:tc>
                <w:tcPr>
                  <w:tcW w:w="3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9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w many pigs are in the field?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 children to count with you and to find the number symbol on the bottom of the scree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orrect you will continue to the next screen. If incorrect the number symbol will turn gre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ult Supported / Enhanc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Encourage the children to participate in the activit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following language patter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500" w:type="dxa"/>
              <w:jc w:val="left"/>
              <w:tblInd w:w="1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540"/>
              <w:gridCol w:w="1620"/>
            </w:tblGrid>
            <w:tr>
              <w:trPr/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</w:rPr>
                    <w:t>Clicia yma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ick here.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eto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gain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Ble mae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5</w:t>
                  </w:r>
                  <w:r>
                    <w:rPr>
                      <w:rFonts w:cs="Arial" w:ascii="Arial" w:hAnsi="Arial"/>
                      <w:b/>
                    </w:rPr>
                    <w:t>?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here is </w:t>
                  </w:r>
                  <w:r>
                    <w:rPr>
                      <w:rFonts w:cs="Arial" w:ascii="Arial" w:hAnsi="Arial"/>
                      <w:u w:val="single"/>
                    </w:rPr>
                    <w:t>5</w:t>
                  </w:r>
                  <w:r>
                    <w:rPr>
                      <w:rFonts w:cs="Arial" w:ascii="Arial" w:hAnsi="Arial"/>
                    </w:rPr>
                    <w:t>?</w:t>
                  </w:r>
                </w:p>
              </w:tc>
            </w:tr>
            <w:tr>
              <w:trPr/>
              <w:tc>
                <w:tcPr>
                  <w:tcW w:w="23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th sydd nesaf?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’s next?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ult Observed / Continu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mple opportunities for individual children to use the above activ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 pairs, one child could take on the role of the teacher / practitioner using language from </w:t>
            </w:r>
            <w:r>
              <w:rPr>
                <w:rFonts w:cs="Arial" w:ascii="Arial" w:hAnsi="Arial"/>
                <w:b/>
              </w:rPr>
              <w:t>Adult Supported / Enhanced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91440</wp:posOffset>
            </wp:positionV>
            <wp:extent cx="1168400" cy="725170"/>
            <wp:effectExtent l="0" t="0" r="0" b="0"/>
            <wp:wrapTight wrapText="bothSides">
              <wp:wrapPolygon edited="0">
                <wp:start x="-37" y="0"/>
                <wp:lineTo x="-37" y="21502"/>
                <wp:lineTo x="21599" y="21502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/ Theme: ON THE FA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Activity 2: Creative Develop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ult Directed / Focuse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Listen to the instruction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735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8"/>
              <w:gridCol w:w="847"/>
              <w:gridCol w:w="3420"/>
            </w:tblGrid>
            <w:tr>
              <w:trPr/>
              <w:tc>
                <w:tcPr>
                  <w:tcW w:w="34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eintia’r mochyn yn binc.                </w:t>
                  </w:r>
                </w:p>
              </w:tc>
              <w:tc>
                <w:tcPr>
                  <w:tcW w:w="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int the pig pink.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intia’r hwyaden yn felyn.</w:t>
                  </w:r>
                </w:p>
              </w:tc>
              <w:tc>
                <w:tcPr>
                  <w:tcW w:w="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int the duck yellow.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intia’r fuwch yn ddu.</w:t>
                  </w:r>
                </w:p>
              </w:tc>
              <w:tc>
                <w:tcPr>
                  <w:tcW w:w="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int the cow black.</w:t>
                  </w:r>
                </w:p>
              </w:tc>
            </w:tr>
            <w:tr>
              <w:trPr/>
              <w:tc>
                <w:tcPr>
                  <w:tcW w:w="34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eintia’r ddafad yn wyn.</w:t>
                  </w:r>
                </w:p>
              </w:tc>
              <w:tc>
                <w:tcPr>
                  <w:tcW w:w="8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aint the sheep white.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nd click on the correct paint pot. A paint brush will appear then click on the anima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choosing the correct colour, an animation of the animal will appear and you will progress to the next screen. If incorrect, there is no anim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ult Supported / Enhanc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Encourage the children to participate in the activit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following language patter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70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540"/>
              <w:gridCol w:w="3420"/>
            </w:tblGrid>
            <w:tr>
              <w:trPr/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licia yma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ick here.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 liw?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ich colour?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elyn / gwyn / pinc / du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Yellow / white / pink / black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Da iawn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ery good.</w:t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en dro. Tria eto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a pity. Try again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ult Observed / Continu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mple opportunities for individual children to use the above activ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 pairs, one child could take on the role of the teacher / practitioner using language from </w:t>
            </w:r>
            <w:r>
              <w:rPr>
                <w:rFonts w:cs="Arial" w:ascii="Arial" w:hAnsi="Arial"/>
                <w:b/>
              </w:rPr>
              <w:t>Adult Supported / Enhanc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2620010</wp:posOffset>
            </wp:positionV>
            <wp:extent cx="1168400" cy="725170"/>
            <wp:effectExtent l="0" t="0" r="0" b="0"/>
            <wp:wrapTight wrapText="bothSides">
              <wp:wrapPolygon edited="0">
                <wp:start x="-37" y="0"/>
                <wp:lineTo x="-37" y="21502"/>
                <wp:lineTo x="21599" y="21502"/>
                <wp:lineTo x="21599" y="0"/>
                <wp:lineTo x="-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/ Theme: ON THE FAR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3: Knowledge and Understanding of the Worl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38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ult Directed / Focused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en to the instruction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b/>
              </w:rPr>
              <w:t>‘</w:t>
            </w:r>
            <w:r>
              <w:rPr>
                <w:rFonts w:cs="Arial" w:ascii="Arial" w:hAnsi="Arial"/>
                <w:b/>
              </w:rPr>
              <w:t>Clicia a gwranda. Pa anifail?’</w:t>
            </w:r>
            <w:r>
              <w:rPr>
                <w:rFonts w:cs="Arial" w:ascii="Arial" w:hAnsi="Arial"/>
              </w:rPr>
              <w:t xml:space="preserve"> – Click and listen. Which animal?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the sound icon to hear the animal soun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ourage the children to match the sound with one of the animal pictures at the bottom of the scre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correct, a larger picture of the animal will appear and you will progress to the next scre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incorrect, the picture of the animal will turn grey and the sound of the chosen animal will be heard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3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Adult Supported / Enhanc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Encourage the children to participate in the activity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following language patter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702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540"/>
              <w:gridCol w:w="3060"/>
            </w:tblGrid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licia a gwranda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ick and listen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a anifail?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ich animal?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Clicia yma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ick here.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eth sydd nesaf?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’s next?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Hen dro. Tria eto.</w:t>
                  </w:r>
                </w:p>
              </w:tc>
              <w:tc>
                <w:tcPr>
                  <w:tcW w:w="54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30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hat a pity. Try again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ult Observed / Continuo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mple opportunities for individual children to use the above activit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 pairs, one child could take on the role of the teacher / practitioner using language from </w:t>
            </w:r>
            <w:r>
              <w:rPr>
                <w:rFonts w:cs="Arial" w:ascii="Arial" w:hAnsi="Arial"/>
                <w:b/>
              </w:rPr>
              <w:t>Adult Supported / Enhanc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2534920</wp:posOffset>
            </wp:positionV>
            <wp:extent cx="1168400" cy="725170"/>
            <wp:effectExtent l="0" t="0" r="0" b="0"/>
            <wp:wrapTight wrapText="bothSides">
              <wp:wrapPolygon edited="0">
                <wp:start x="-37" y="0"/>
                <wp:lineTo x="-37" y="21502"/>
                <wp:lineTo x="21599" y="21502"/>
                <wp:lineTo x="21599" y="0"/>
                <wp:lineTo x="-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/ Theme: ON THE FAR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active games for children - Domino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s how to play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one of the three picture dominoes at the bottom of the screen to correspond with the picture domino in the centre of the scre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correct you carry on matching the dominoes until the game has finish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lang w:val="pl-PL"/>
              </w:rPr>
              <w:t>‘</w:t>
            </w:r>
            <w:r>
              <w:rPr>
                <w:rFonts w:cs="Arial" w:ascii="Arial" w:hAnsi="Arial"/>
                <w:b/>
                <w:lang w:val="pl-PL"/>
              </w:rPr>
              <w:t>Wedi gorffen. Da iawn.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f incorrect the domino will revert to its original pla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nts to remember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Encourage the children to participate in the activi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ample opportunities for individual children to use the above activity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 pairs, one child could take on the role of the teacher / practitioner using language from </w:t>
            </w:r>
            <w:r>
              <w:rPr>
                <w:rFonts w:cs="Arial" w:ascii="Arial" w:hAnsi="Arial"/>
                <w:b/>
              </w:rPr>
              <w:t>Adult Supported / Enhance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4634865</wp:posOffset>
            </wp:positionV>
            <wp:extent cx="1168400" cy="725170"/>
            <wp:effectExtent l="0" t="0" r="0" b="0"/>
            <wp:wrapTight wrapText="bothSides">
              <wp:wrapPolygon edited="0">
                <wp:start x="-37" y="0"/>
                <wp:lineTo x="-37" y="21502"/>
                <wp:lineTo x="21599" y="21502"/>
                <wp:lineTo x="21599" y="0"/>
                <wp:lineTo x="-3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90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undation Phase Welsh Language Development – On the fa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803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80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14:00Z</dcterms:created>
  <dc:creator>jonesdw3</dc:creator>
  <dc:description/>
  <cp:keywords/>
  <dc:language>en-US</dc:language>
  <cp:lastModifiedBy>willid</cp:lastModifiedBy>
  <cp:lastPrinted>2009-04-27T10:05:00Z</cp:lastPrinted>
  <dcterms:modified xsi:type="dcterms:W3CDTF">2009-05-12T09:51:00Z</dcterms:modified>
  <cp:revision>4</cp:revision>
  <dc:subject/>
  <dc:title>WELSH LANGUAGE DEVELOPMENT</dc:title>
</cp:coreProperties>
</file>